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etaLF;Century Gothic" w:ascii="MetaLF;Century Gothic" w:hAnsi="MetaLF;Century Gothic"/>
          <w:color w:val="000000"/>
        </w:rPr>
        <w:t xml:space="preserve">Das Bündnis plant einen </w:t>
      </w:r>
      <w:r>
        <w:rPr>
          <w:rFonts w:cs="MetaLF;Century Gothic" w:ascii="MetaLF;Century Gothic" w:hAnsi="MetaLF;Century Gothic"/>
          <w:b/>
          <w:bCs/>
          <w:color w:val="000000"/>
        </w:rPr>
        <w:t xml:space="preserve">Vortrag zum Thema </w:t>
      </w:r>
      <w:r>
        <w:rPr>
          <w:rFonts w:cs="MetaLF;Century Gothic" w:ascii="MetaLF;Century Gothic" w:hAnsi="MetaLF;Century Gothic"/>
          <w:b/>
          <w:bCs/>
        </w:rPr>
        <w:t xml:space="preserve"> </w:t>
      </w:r>
      <w:r>
        <w:rPr>
          <w:rFonts w:cs="MetaLF;Century Gothic" w:ascii="MetaLF;Century Gothic" w:hAnsi="MetaLF;Century Gothic"/>
          <w:b/>
          <w:bCs/>
          <w:i/>
          <w:iCs/>
        </w:rPr>
        <w:t>Gentechnik-Seilschaften</w:t>
      </w:r>
      <w:r>
        <w:rPr>
          <w:rFonts w:cs="MetaLF;Century Gothic" w:ascii="MetaLF;Century Gothic" w:hAnsi="MetaLF;Century Gothic"/>
          <w:b/>
          <w:bCs/>
        </w:rPr>
        <w:t xml:space="preserve"> mit Jörg Bergstedt </w:t>
      </w:r>
      <w:r>
        <w:rPr>
          <w:rFonts w:cs="MetaLF;Century Gothic" w:ascii="MetaLF;Century Gothic" w:hAnsi="MetaLF;Century Gothic"/>
        </w:rPr>
        <w:t xml:space="preserve">(Autor von "Die organisierte  Unverantwortlichkeit") am </w:t>
      </w:r>
      <w:r>
        <w:rPr>
          <w:rFonts w:cs="MetaLF;Century Gothic" w:ascii="MetaLF;Century Gothic" w:hAnsi="MetaLF;Century Gothic"/>
          <w:b/>
        </w:rPr>
        <w:t>Montag, 15. März 2010, 19.30 Uhr im Bürgersaal in Kammerstein, Dorfstr. 27</w:t>
      </w:r>
    </w:p>
    <w:p>
      <w:pPr>
        <w:pStyle w:val="Normal"/>
        <w:rPr>
          <w:rFonts w:ascii="MetaLF;Century Gothic" w:hAnsi="MetaLF;Century Gothic" w:cs="MetaLF;Century Gothic"/>
        </w:rPr>
      </w:pPr>
      <w:r>
        <w:rPr>
          <w:rFonts w:cs="MetaLF;Century Gothic" w:ascii="MetaLF;Century Gothic" w:hAnsi="MetaLF;Century Gothic"/>
        </w:rPr>
        <w:br/>
        <w:t xml:space="preserve">Immer wieder wird ein intensiver Filz zwischen Konzern und Aufsichtsbehörden aufgedeckt. Wie sieht es in Deutschland aus? Warum werden hier Jahr für Jahr immer neue Felder angelegt, obwohl 80 Prozent der Menschen keine Gentechnik im Essen wollen? Warum fließen Steuergelder auch dieser 80 Prozent fast nur noch in die Gentechnik, wenn es um landwirtschaftliche Forschung geht? Der Blick hinter die Kulissen der Gentechnik mit ihren mafiosen Strukturen und skandalösen Zuständen bei Genehmigungen und Geldvergabe bietet eine erschütternde Erklärung, warum die überwältigende Ablehnung und der gesetzlich eigentlich vorhandene Schutz gentechnikfreier Landwirtschaft (einschließlich Imkerei) gegenüber der grünen Gentechnik so wenig Wirkung hat. Denn: In den vergangenen Jahrzehnten sind alle relevanten Posten in Genehmigungsbehörden, Bundesfachanstalten und geldvergebenden Ministerien mit GentechnikbefürworterInnen besetzt worden. </w:t>
        <w:br/>
        <w:t xml:space="preserve">In dem Vortrag werden minutiös die Seilschaften zwischen Behörden, staatlicher und privater Forschung, Konzernen und Lobbyorganisationen durchleuchtet. </w:t>
      </w:r>
    </w:p>
    <w:p>
      <w:pPr>
        <w:pStyle w:val="Normal"/>
        <w:rPr>
          <w:rFonts w:ascii="MetaLF;Century Gothic" w:hAnsi="MetaLF;Century Gothic" w:cs="MetaLF;Century Gothic"/>
        </w:rPr>
      </w:pPr>
      <w:r>
        <w:rPr>
          <w:rFonts w:cs="MetaLF;Century Gothic" w:ascii="MetaLF;Century Gothic" w:hAnsi="MetaLF;Century Gothic"/>
        </w:rPr>
      </w:r>
    </w:p>
    <w:p>
      <w:pPr>
        <w:pStyle w:val="Normal"/>
        <w:rPr/>
      </w:pPr>
      <w:r>
        <w:rPr>
          <w:rFonts w:cs="MetaLF;Century Gothic" w:ascii="MetaLF;Century Gothic" w:hAnsi="MetaLF;Century Gothic"/>
        </w:rPr>
        <w:t xml:space="preserve">Im Laufe des Frühjahrs sind </w:t>
      </w:r>
      <w:r>
        <w:rPr>
          <w:rFonts w:cs="MetaLF;Century Gothic" w:ascii="MetaLF;Century Gothic" w:hAnsi="MetaLF;Century Gothic"/>
          <w:b/>
          <w:bCs/>
        </w:rPr>
        <w:t>Infostände vor lokalen Supermärkten</w:t>
      </w:r>
      <w:r>
        <w:rPr>
          <w:rFonts w:cs="MetaLF;Century Gothic" w:ascii="MetaLF;Century Gothic" w:hAnsi="MetaLF;Century Gothic"/>
        </w:rPr>
        <w:t xml:space="preserve"> und bei </w:t>
      </w:r>
      <w:r>
        <w:rPr>
          <w:rFonts w:cs="MetaLF;Century Gothic" w:ascii="MetaLF;Century Gothic" w:hAnsi="MetaLF;Century Gothic"/>
          <w:b/>
          <w:bCs/>
        </w:rPr>
        <w:t>Bauernmärkten</w:t>
      </w:r>
      <w:r>
        <w:rPr>
          <w:rFonts w:cs="MetaLF;Century Gothic" w:ascii="MetaLF;Century Gothic" w:hAnsi="MetaLF;Century Gothic"/>
        </w:rPr>
        <w:t xml:space="preserve"> geplant, wo auf Produkte hingewiesen werden soll, die das Siegel „Ohne Gentechnik“ tragen, bzw. auf Produkte von Firmen, die nach wie vor auf Gentechnik bei den Futtermitteln setzen. Dazu wird ein kleiner Einkaufsführer erstellt, der die Produkte </w:t>
      </w:r>
      <w:r>
        <w:rPr>
          <w:rFonts w:cs="MetaLF;Century Gothic" w:ascii="MetaLF;Century Gothic" w:hAnsi="MetaLF;Century Gothic"/>
          <w:b/>
          <w:bCs/>
        </w:rPr>
        <w:t>ohne</w:t>
      </w:r>
      <w:r>
        <w:rPr>
          <w:rFonts w:cs="MetaLF;Century Gothic" w:ascii="MetaLF;Century Gothic" w:hAnsi="MetaLF;Century Gothic"/>
        </w:rPr>
        <w:t xml:space="preserve"> Gentechnik und </w:t>
      </w:r>
      <w:r>
        <w:rPr>
          <w:rFonts w:cs="MetaLF;Century Gothic" w:ascii="MetaLF;Century Gothic" w:hAnsi="MetaLF;Century Gothic"/>
          <w:b/>
          <w:bCs/>
        </w:rPr>
        <w:t>mit</w:t>
      </w:r>
      <w:r>
        <w:rPr>
          <w:rFonts w:cs="MetaLF;Century Gothic" w:ascii="MetaLF;Century Gothic" w:hAnsi="MetaLF;Century Gothic"/>
        </w:rPr>
        <w:t xml:space="preserve"> Gentechnik auflistet. Dieser Einkaufsführer soll immer wieder aktualisiert werden.</w:t>
        <w:br/>
        <w:t xml:space="preserve">Immer mehr Hersteller setzen auf Produkte, die ohne den Einsatz von Gentechnik, vor allem bei Futtermitteln, hergestellt werden. Dies sind erfreulicherweise auch große, bundesweit bekannte Firmen. Dazu kommen neue Produkte ohne Gentechnik, vor allem bei Milch und Milcherzeugnissen. </w:t>
      </w:r>
    </w:p>
    <w:p>
      <w:pPr>
        <w:pStyle w:val="Normal"/>
        <w:rPr>
          <w:rFonts w:ascii="MetaLF;Century Gothic" w:hAnsi="MetaLF;Century Gothic" w:cs="MetaLF;Century Gothic"/>
        </w:rPr>
      </w:pPr>
      <w:r>
        <w:rPr>
          <w:rFonts w:cs="MetaLF;Century Gothic" w:ascii="MetaLF;Century Gothic" w:hAnsi="MetaLF;Century Gothic"/>
        </w:rPr>
      </w:r>
    </w:p>
    <w:p>
      <w:pPr>
        <w:pStyle w:val="Normal"/>
        <w:rPr>
          <w:rFonts w:ascii="MetaLF;Century Gothic" w:hAnsi="MetaLF;Century Gothic" w:cs="MetaLF;Century Gothic"/>
        </w:rPr>
      </w:pPr>
      <w:r>
        <w:rPr>
          <w:rFonts w:cs="MetaLF;Century Gothic" w:ascii="MetaLF;Century Gothic" w:hAnsi="MetaLF;Century Gothic"/>
        </w:rPr>
        <w:t>Darüber hinaus denken wir über eine weitere Kundgebung zum Thema „Gentechnikfilz in Deutschland“ nach.</w:t>
      </w:r>
    </w:p>
    <w:p>
      <w:pPr>
        <w:pStyle w:val="Normal"/>
        <w:rPr>
          <w:rFonts w:ascii="MetaLF;Century Gothic" w:hAnsi="MetaLF;Century Gothic" w:cs="MetaLF;Century Gothic"/>
        </w:rPr>
      </w:pPr>
      <w:r>
        <w:rPr>
          <w:rFonts w:cs="MetaLF;Century Gothic" w:ascii="MetaLF;Century Gothic" w:hAnsi="MetaLF;Century Gothic"/>
        </w:rPr>
      </w:r>
    </w:p>
    <w:p>
      <w:pPr>
        <w:pStyle w:val="Normal"/>
        <w:rPr>
          <w:rFonts w:ascii="MetaLF;Century Gothic" w:hAnsi="MetaLF;Century Gothic" w:cs="MetaLF;Century Gothic"/>
        </w:rPr>
      </w:pPr>
      <w:r>
        <w:rPr>
          <w:rFonts w:cs="MetaLF;Century Gothic" w:ascii="MetaLF;Century Gothic" w:hAnsi="MetaLF;Century Gothic"/>
        </w:rPr>
        <w:t>Zivilcourage Roth/Stadt Schwabach</w:t>
      </w:r>
    </w:p>
    <w:p>
      <w:pPr>
        <w:pStyle w:val="Normal"/>
        <w:rPr/>
      </w:pPr>
      <w:hyperlink r:id="rId2">
        <w:r>
          <w:rPr>
            <w:rStyle w:val="InternetLink"/>
            <w:rFonts w:cs="MetaLF;Century Gothic" w:ascii="MetaLF;Century Gothic" w:hAnsi="MetaLF;Century Gothic"/>
          </w:rPr>
          <w:t>www.zivilcourage-roth-schwabach.de</w:t>
        </w:r>
      </w:hyperlink>
      <w:r>
        <w:rPr>
          <w:rFonts w:cs="MetaLF;Century Gothic" w:ascii="MetaLF;Century Gothic" w:hAnsi="MetaLF;Century Gothic"/>
        </w:rPr>
        <w:t xml:space="preserve"> </w:t>
      </w:r>
    </w:p>
    <w:p>
      <w:pPr>
        <w:pStyle w:val="Normal"/>
        <w:rPr>
          <w:rFonts w:ascii="MetaLF;Century Gothic" w:hAnsi="MetaLF;Century Gothic" w:cs="MetaLF;Century Gothic"/>
        </w:rPr>
      </w:pPr>
      <w:r>
        <w:rPr>
          <w:rFonts w:cs="MetaLF;Century Gothic" w:ascii="MetaLF;Century Gothic" w:hAnsi="MetaLF;Century Gothic"/>
        </w:rPr>
      </w:r>
    </w:p>
    <w:p>
      <w:pPr>
        <w:pStyle w:val="Normal"/>
        <w:rPr/>
      </w:pPr>
      <w:r>
        <w:rPr/>
        <w:t>08.Februar 2010</w:t>
      </w:r>
    </w:p>
    <w:p>
      <w:pPr>
        <w:pStyle w:val="Normal"/>
        <w:rPr/>
      </w:pPr>
      <w:r>
        <w:rPr/>
        <w:t>Andrea Dorn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LF">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ilcourage-roth-schwabach.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2:00Z</dcterms:created>
  <dc:creator>Andrea Dornisch</dc:creator>
  <dc:description/>
  <dc:language>en-US</dc:language>
  <cp:lastModifiedBy>Andrea Dornisch</cp:lastModifiedBy>
  <dcterms:modified xsi:type="dcterms:W3CDTF">2010-02-08T16:02:00Z</dcterms:modified>
  <cp:revision>2</cp:revision>
  <dc:subject/>
  <dc:title>Das Bündnis plant einen Vortrag zum Thema  Gentechnik-Seilschaften mit Jörg Bergstedt (Autor von "Die organisierte  Unverantwo</dc:title>
</cp:coreProperties>
</file>